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                                    муниципального образования                         Заречный сельсовет                                    Ташлинского района                                  Оренбургской области                                              Третий созыв                                                          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2016г  № 6/24-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но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                                                                                                                 бюджета муниципального образования                                                                                                       Заречный сельсовет Ташлинского района                                                                                            Оренбургской области з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34 Положения о бюджетном устройстве  и бюджетном процессе  в муниципальном образовании Заречный сельсовет, утвержденного решением Совета депутатов муниципального образования Заречный сельсовет Ташлинского района Оренбургской области от 20.10.2011года №7/26-рс, Совет депутатов Р Е Ш И Л:</w:t>
      </w:r>
    </w:p>
    <w:p>
      <w:pPr>
        <w:pStyle w:val="Normal"/>
        <w:spacing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 об исполнении бюджета муниципального образования Заречный сельсовет Ташлинского района Оренбургской области за 2015 год  по расходам в сумме 2541,2  тыс. рублей, по доходам в сумме 2544,8 тыс. рублей, с превышением доходов над расходами в сумме 3,6 тыс.рублей со следующими показателями:</w:t>
      </w:r>
    </w:p>
    <w:p>
      <w:pPr>
        <w:pStyle w:val="Normal"/>
        <w:spacing w:before="0" w:after="120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по  кодам классификации  доходов бюджета, согласно приложению №1;</w:t>
      </w:r>
    </w:p>
    <w:p>
      <w:pPr>
        <w:pStyle w:val="Normal"/>
        <w:spacing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ведомственной структуре расходов местного бюджета по разделам, подразделам, целевым статьям, видам расходов и экономическим статьям классификации расходов бюджетов, согласно приложения № 2;</w:t>
      </w:r>
    </w:p>
    <w:p>
      <w:pPr>
        <w:pStyle w:val="Normal"/>
        <w:spacing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по разделам, подразделам классификации расходов бюджетов, согласно приложению № 3;</w:t>
      </w:r>
    </w:p>
    <w:p>
      <w:pPr>
        <w:pStyle w:val="Normal"/>
        <w:spacing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, кодам классификации  источников финансирования дефицитов бюджетов, согласно приложению № 4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бухгалтера – Чухину А.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                           Исполняющий полномочия                                                                                           председателя Совета депутатов                                         Г.А. Бескров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финансовому отде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8:00Z</dcterms:created>
  <dc:creator>Zarechny</dc:creator>
  <dc:description/>
  <cp:keywords/>
  <dc:language>en-US</dc:language>
  <cp:lastModifiedBy>Zarechny</cp:lastModifiedBy>
  <dcterms:modified xsi:type="dcterms:W3CDTF">2016-12-06T10:48:00Z</dcterms:modified>
  <cp:revision>2</cp:revision>
  <dc:subject/>
  <dc:title/>
</cp:coreProperties>
</file>